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</w:t>
      </w:r>
    </w:p>
    <w:p>
      <w:pPr>
        <w:pStyle w:val="Normal"/>
        <w:rPr/>
      </w:pPr>
      <w:r>
        <w:rPr>
          <w:rFonts w:eastAsia="Cambria" w:cs="Cambria"/>
          <w:sz w:val="22"/>
        </w:rPr>
        <w:t xml:space="preserve">                                                </w:t>
      </w:r>
      <w:r>
        <w:rPr>
          <w:b/>
          <w:bCs/>
          <w:sz w:val="28"/>
          <w:szCs w:val="28"/>
          <w:u w:val="thick"/>
        </w:rPr>
        <w:t>LISTE DES ATELIERS 2023-_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jacquier Isabelle :isabelle.duj@hotmail.com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2409"/>
        <w:gridCol w:w="21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 w:cs="Cambria"/>
                <w:kern w:val="0"/>
                <w:sz w:val="24"/>
                <w:szCs w:val="24"/>
                <w:lang w:val="fr-FR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Doudou  ( gratuit )        2 c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journé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6/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 w:cs="Cambria"/>
                <w:kern w:val="0"/>
                <w:sz w:val="24"/>
                <w:szCs w:val="24"/>
                <w:lang w:val="fr-FR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Cartes  textiles               2 c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journé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24/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 w:cs="Cambria"/>
                <w:kern w:val="0"/>
                <w:sz w:val="24"/>
                <w:szCs w:val="24"/>
                <w:lang w:val="fr-FR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Patchwork Log Cab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journ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après-mid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2/01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9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lande Dubuisson 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yol_dubuisson@hotmail.com</w:t>
        </w:r>
      </w:hyperlink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2409"/>
        <w:gridCol w:w="21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 w:cs="Cambria"/>
                <w:kern w:val="0"/>
                <w:sz w:val="24"/>
                <w:szCs w:val="24"/>
                <w:lang w:val="fr-FR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Broderie Bretonne   4 c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mati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/12-15/12-19/01-9/02</w:t>
            </w:r>
          </w:p>
        </w:tc>
      </w:tr>
      <w:tr>
        <w:trPr>
          <w:trHeight w:val="3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 w:cs="Cambria"/>
                <w:kern w:val="0"/>
                <w:sz w:val="24"/>
                <w:szCs w:val="24"/>
                <w:lang w:val="fr-FR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Encadrement 1                     2 c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journé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5/03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 w:cs="Cambria"/>
                <w:kern w:val="0"/>
                <w:sz w:val="24"/>
                <w:szCs w:val="24"/>
                <w:lang w:val="fr-FR" w:eastAsia="en-US" w:bidi="ar-SA"/>
              </w:rPr>
              <w:t xml:space="preserve">   </w:t>
            </w: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Encadrement 2                     2c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journ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2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riam Grégoire : </w:t>
      </w:r>
      <w:hyperlink r:id="rId3">
        <w:r>
          <w:rPr>
            <w:rStyle w:val="InternetLink"/>
            <w:color w:val="000000"/>
          </w:rPr>
          <w:t>gregoire-m@outlook.com</w:t>
        </w:r>
      </w:hyperlink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2409"/>
        <w:gridCol w:w="2152"/>
      </w:tblGrid>
      <w:tr>
        <w:trPr>
          <w:trHeight w:val="6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 w:cs="Cambria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Broderie Créative             6 c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après-mid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8/09-22/09-20/10-10/11-1/12-15/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 w:cs="Cambria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Printemps Hiveret lutradur  4 c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Samedi journé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23/09-28/10</w:t>
            </w:r>
          </w:p>
        </w:tc>
      </w:tr>
      <w:tr>
        <w:trPr>
          <w:trHeight w:val="6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 w:cs="Cambria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Mousses et lichens                  5 c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Samedi journ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Samedi mati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7/02-30/03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3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ure Michel : </w:t>
      </w:r>
      <w:hyperlink r:id="rId4">
        <w:r>
          <w:rPr>
            <w:rStyle w:val="InternetLink"/>
            <w:color w:val="auto"/>
          </w:rPr>
          <w:t>mgmmaxxam@gmail.com</w:t>
        </w:r>
      </w:hyperlink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8"/>
        <w:gridCol w:w="2451"/>
        <w:gridCol w:w="2152"/>
      </w:tblGrid>
      <w:tr>
        <w:trPr>
          <w:trHeight w:val="1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 w:cs="Cambria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Cannage    1                         6 co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Mercredi soi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6/09-13/09-20/09-27/09-4/10-11/10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 w:cs="Cambria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Cannage  1                         6 cou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après-mi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Samedi mati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8/03-22/03-5/04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9/03-23/03-6/04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 w:cs="Cambria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Cannage 2                         6 cou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après-mi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Samedi mati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9/04-3/05-17/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20/04-4/05-18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t Jocelyne :massetjocelyne@hotmail.bé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5"/>
        <w:gridCol w:w="2551"/>
        <w:gridCol w:w="2152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Maisons folles                       3 co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 journ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mati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3/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27/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Dalhia                                      5 co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Samedi ma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Samedi journé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2/12-20/1-3/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6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5"/>
        <w:gridCol w:w="2302"/>
        <w:gridCol w:w="23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Cœur Mola                             4 cou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journ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Vendredi mat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24/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7/06-21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n Karine :karinepolon62@hotmail.com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8"/>
        <w:gridCol w:w="2302"/>
        <w:gridCol w:w="23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Points de base       6 cou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Samedi mat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2/09-16/09-30/09-14/10-4/11-18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 xml:space="preserve">Geneviève Scarnier : </w:t>
      </w:r>
      <w:hyperlink r:id="rId5">
        <w:r>
          <w:rPr>
            <w:rStyle w:val="InternetLink"/>
            <w:color w:val="000000"/>
          </w:rPr>
          <w:t>gcornez@skynet.be</w:t>
        </w:r>
      </w:hyperlink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10"/>
        <w:gridCol w:w="2220"/>
        <w:gridCol w:w="2341"/>
      </w:tblGrid>
      <w:tr>
        <w:trPr>
          <w:trHeight w:val="6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Peinture à l’aiguille                  6 co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Samedi mati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2/9-  16/9- 7/10- 21/10- 18/11-9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ene Claire :viaeneclaire@gmail.com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5"/>
        <w:gridCol w:w="2302"/>
        <w:gridCol w:w="23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Sac balade en forêt   6 cou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Samedi après-mid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9/09-16/09-7/10-21/10-4/11-18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/>
        <w:t xml:space="preserve">Monique Vivier : </w:t>
      </w:r>
      <w:hyperlink r:id="rId6">
        <w:r>
          <w:rPr>
            <w:rStyle w:val="InternetLink"/>
            <w:color w:val="000000"/>
          </w:rPr>
          <w:t>monique.vivier@gmail.com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10"/>
        <w:gridCol w:w="2505"/>
        <w:gridCol w:w="205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Broderie ruban relief          5 cou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Samedi après-mid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fr-FR" w:eastAsia="en-US" w:bidi="ar-SA"/>
              </w:rPr>
              <w:t>7/10-21/10-4/11-25/11-1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Horaire des cours </w:t>
      </w:r>
      <w:r>
        <w:rPr>
          <w:sz w:val="28"/>
          <w:szCs w:val="28"/>
        </w:rPr>
        <w:t>: Matin de 10 h à 12 h 30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près - midi de 14 h à 16 h 30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Journée de 10 h à 16 h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oir  de 17 H à 19 H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mbre de cours est indiqué par ateli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age Galla </w:t>
      </w:r>
      <w:r>
        <w:rPr>
          <w:sz w:val="28"/>
          <w:szCs w:val="28"/>
        </w:rPr>
        <w:t>: mercredi 20 mars 2024 :maison , arbres.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</w:t>
      </w:r>
      <w:r>
        <w:rPr>
          <w:sz w:val="28"/>
          <w:szCs w:val="28"/>
        </w:rPr>
        <w:t>Jeudi 21 mars 2024 : vis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de la prochaine  journée «  Portes ouvertes »  1 JUIN 2024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Cambria" w:cs=""/>
      <w:color w:val="auto"/>
      <w:kern w:val="0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tteCar">
    <w:name w:val="En-tê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_dubuisson@hotmail.com" TargetMode="External"/><Relationship Id="rId3" Type="http://schemas.openxmlformats.org/officeDocument/2006/relationships/hyperlink" Target="mailto:gregoire-m@outlook.com" TargetMode="External"/><Relationship Id="rId4" Type="http://schemas.openxmlformats.org/officeDocument/2006/relationships/hyperlink" Target="mailto:mgmmaxxam@gmail.com" TargetMode="External"/><Relationship Id="rId5" Type="http://schemas.openxmlformats.org/officeDocument/2006/relationships/hyperlink" Target="mailto:gcornez@skynet.be" TargetMode="External"/><Relationship Id="rId6" Type="http://schemas.openxmlformats.org/officeDocument/2006/relationships/hyperlink" Target="mailto:monique.vivier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39:00Z</dcterms:created>
  <dc:creator>Monique Vivier</dc:creator>
  <dc:description/>
  <dc:language>en-US</dc:language>
  <cp:lastModifiedBy/>
  <cp:lastPrinted>2019-05-01T20:03:00Z</cp:lastPrinted>
  <dcterms:modified xsi:type="dcterms:W3CDTF">2023-06-28T15:4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